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Pályamunka megnevezése: GARAI András személyes honlapja; Garainyh.hu</w:t>
      </w:r>
    </w:p>
    <w:p>
      <w:pPr>
        <w:pStyle w:val="Normal"/>
        <w:spacing w:lineRule="auto" w:line="360"/>
        <w:jc w:val="center"/>
        <w:rPr>
          <w:b/>
          <w:b/>
          <w:u w:val="single"/>
        </w:rPr>
      </w:pPr>
      <w:r>
        <w:rPr>
          <w:b/>
          <w:u w:val="single"/>
        </w:rPr>
      </w:r>
    </w:p>
    <w:p>
      <w:pPr>
        <w:pStyle w:val="Normal"/>
        <w:spacing w:lineRule="auto" w:line="360"/>
        <w:ind w:firstLine="708"/>
        <w:rPr/>
      </w:pPr>
      <w:r>
        <w:rPr/>
        <w:t>Isten hozta tisztelt Látogatómat! Szeretettel köszöntöm honlapomon!</w:t>
      </w:r>
    </w:p>
    <w:p>
      <w:pPr>
        <w:pStyle w:val="Normal"/>
        <w:spacing w:lineRule="auto" w:line="360"/>
        <w:rPr/>
      </w:pPr>
      <w:r>
        <w:rPr/>
        <w:t xml:space="preserve">Garai András, magyar evangélikus keresztyén vagyok. Vallom: a részvétel a fontos és nem a győzelem, ezért neveztem be idén másodízben, 60 évesen erre a versenyre! Mielőtt meglátogatná személyes honlapomat; kérem, olvassa el e 3.333 „karakteres” bemutatkozást! </w:t>
      </w:r>
    </w:p>
    <w:p>
      <w:pPr>
        <w:pStyle w:val="Normal"/>
        <w:spacing w:lineRule="auto" w:line="360"/>
        <w:ind w:firstLine="708"/>
        <w:rPr/>
      </w:pPr>
      <w:r>
        <w:rPr/>
        <w:t xml:space="preserve">Ez a Garainyh.hu saját domain nevű honlapom és a Honlaptérképről is elérhető 72! internetes címem: más honlapjaim, blogjaim, fiókjaim és közösségi oldalaim is kizárólag a Misszió ügyének szolgálatában állnak. Jézus Krisztus mennybemenetele előtt; missziói parancsában (lásd Márk evangéliuma 16. rész 15. vers) ezt bízta mindenkori követőire: „Menjetek el szerte az egész világba, hirdessétek az evangéliumot minden teremtménynek!”    </w:t>
      </w:r>
    </w:p>
    <w:p>
      <w:pPr>
        <w:pStyle w:val="Normal"/>
        <w:spacing w:lineRule="auto" w:line="360"/>
        <w:ind w:firstLine="708"/>
        <w:rPr/>
      </w:pPr>
      <w:r>
        <w:rPr/>
        <w:t xml:space="preserve">Nyugdíjasként, Nyíregyházán, szobámban a számítógép előtt ülve; kezemben a Szentírással s szívemben az Úr Jézussal; ezt az önként vállalt szolgálatot immár 5 éve végzem naponta, Isten dicsőségére és hiszem, hogy számos, magyar szót értő embertársam lelki épülésére is, széles e világon! 2008 novemberében, török IP címről, iszlám hackertámadás érte honlapom egyik ingyenes, kizárólag keresztyén oldalakat tartalmazó szerverét. 2009 nyarán pedig magyar sátánisták tették rövid időre elérhetetlenné (más keresztyén tartalmú honlappal együtt) az én néhány oldalamat is. Bizony örök igazság: nem a semmit támadja az ördög; s Isten igéjétől fél a leginkább! Ezek miatt a helyreállítás néhány hete alatt nem volt elérhető több rovatom, ezért a PR értéke is lecsökkent; ám a múlt évi Magyar Internet Média és Web Díj versenyen való részvételemnek is köszönhetően, honlapom látogatottsága emelkedett; így ez év húsvéttól ismét 4 PR értékű lett (kereken ötezer regisztrált cím között a 347. helyen állt 2010.04.10-én, 15:30-kor)! </w:t>
      </w:r>
    </w:p>
    <w:p>
      <w:pPr>
        <w:pStyle w:val="Normal"/>
        <w:spacing w:lineRule="auto" w:line="360"/>
        <w:ind w:firstLine="708"/>
        <w:rPr/>
      </w:pPr>
      <w:r>
        <w:rPr/>
        <w:t xml:space="preserve">S ez a keresztyén tanok elleni nyílt támadás megerősítette elhatározásomat, hogy az eszmék és ideológiák szabad áramlása a tiszta evangélium továbbadásának a lehetőségét is jelenti ezen az ugyancsak világias világhálón! Megítélésem szerint ugyanis éppen napjainkban van igen nagy szükség a léleképítő, bátorító üzenetre: van kiút a válságból! S ez, miként honlapom tartalma öt éve hirdeti: „Egyedül Krisztus!” Jézus váltsághalála s diadalmas feltámadása az egyetlen megoldás örök sorsunkra! </w:t>
      </w:r>
    </w:p>
    <w:p>
      <w:pPr>
        <w:pStyle w:val="Normal"/>
        <w:spacing w:lineRule="auto" w:line="360"/>
        <w:ind w:firstLine="708"/>
        <w:rPr/>
      </w:pPr>
      <w:r>
        <w:rPr/>
        <w:t xml:space="preserve">Ezért olvashatnak itt három rovatban is, évek óta naponta frissülő; bátorító és útmutató igéket a Bibliából, hozzáfűzve a Lélek vezetésével írt rövid, személyes hangvételű kommentárjaimat, bizonyságtételeimet. S több száz, a helyszíneken személyesen MP3 formátumban; az előadók előzetes hozzájárulásával rögzített evangéliumi tartalmú igehirdetést, előadást, éneket, verset hallgathatnak a Hangzó örömhírtárban az érdeklődők. A Nézhető örömhírtárban pedig kizárólag keresztyén videókat találnak. </w:t>
      </w:r>
    </w:p>
    <w:p>
      <w:pPr>
        <w:pStyle w:val="Normal"/>
        <w:spacing w:lineRule="auto" w:line="360"/>
        <w:ind w:firstLine="708"/>
        <w:rPr/>
      </w:pPr>
      <w:r>
        <w:rPr/>
        <w:t>Áldott böngészést és barangolást kívánok ezen a naponta frissülő, teljesen reklám- és hirdetésmentes; senki által nem támogatott, az egyházaktól is független; saját, nem hivatalos személyes web lapon; mely több száz hazai és nemzetközi keresőbe, katalógusba is regisztrálásra került (a Honlapajánló listája szerint); s a címlapról nyíló mintegy félszáz aloldalamon; mindezek a Nemzetközi Evangéliumi Tanúságtétel világhálós eszközei.</w:t>
      </w:r>
    </w:p>
    <w:p>
      <w:pPr>
        <w:pStyle w:val="Normal"/>
        <w:spacing w:lineRule="auto" w:line="360"/>
        <w:ind w:firstLine="708"/>
        <w:rPr/>
      </w:pPr>
      <w:r>
        <w:rPr/>
        <w:t>Keresztyén testvéri üdvözlettel: Garai András NET misszionárius.</w:t>
      </w:r>
    </w:p>
    <w:p>
      <w:pPr>
        <w:pStyle w:val="Normal"/>
        <w:spacing w:lineRule="auto" w:line="360"/>
        <w:rPr>
          <w:bCs/>
          <w:color w:val="000000"/>
        </w:rPr>
      </w:pPr>
      <w:r>
        <w:rPr>
          <w:bCs/>
          <w:color w:val="000000"/>
        </w:rPr>
        <w:t>Kedves Látogatóm! RAGYOGTASSA RÁD ORCÁJÁT AZ ÚRISTEN! Visszavárlak!</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41:00Z</dcterms:created>
  <dc:creator>GaraiA</dc:creator>
  <dc:description/>
  <cp:keywords/>
  <dc:language>en-US</dc:language>
  <cp:lastModifiedBy>GaraiA</cp:lastModifiedBy>
  <cp:lastPrinted>2010-04-16T23:23:00Z</cp:lastPrinted>
  <dcterms:modified xsi:type="dcterms:W3CDTF">2010-05-07T20:41:00Z</dcterms:modified>
  <cp:revision>2</cp:revision>
  <dc:subject/>
  <dc:title>ELŐHANG</dc:title>
</cp:coreProperties>
</file>